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54"/>
        <w:gridCol w:w="2034"/>
        <w:gridCol w:w="4055"/>
        <w:gridCol w:w="4055"/>
        <w:gridCol w:w="3316"/>
      </w:tblGrid>
      <w:tr>
        <w:trPr>
          <w:trHeight w:val="904" w:hRule="atLeast"/>
        </w:trPr>
        <w:tc>
          <w:tcPr>
            <w:tcW w:w="157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837" w:leader="none"/>
              </w:tabs>
              <w:ind w:right="966" w:hanging="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bookmarkStart w:id="0" w:name="OLE_LINK1"/>
            <w:bookmarkEnd w:id="0"/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鹤矿医院</w:t>
            </w:r>
            <w:r>
              <w:rPr>
                <w:rFonts w:eastAsia="黑体;SimHei" w:ascii="黑体;SimHei" w:hAnsi="黑体;SimHei"/>
                <w:b/>
                <w:sz w:val="44"/>
                <w:szCs w:val="44"/>
              </w:rPr>
              <w:t>2021</w:t>
            </w: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年</w:t>
            </w:r>
            <w:r>
              <w:rPr>
                <w:rFonts w:eastAsia="黑体;SimHei" w:ascii="黑体;SimHei" w:hAnsi="黑体;SimHei"/>
                <w:b/>
                <w:sz w:val="44"/>
                <w:szCs w:val="44"/>
              </w:rPr>
              <w:t>7</w:t>
            </w: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月份锦旗、感谢信统计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间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受表扬科室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受表扬个人或集体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表扬内容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患者姓名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神经内科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李学刚、刘洪哲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刘均振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5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胸外科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统水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谢殿林</w:t>
            </w:r>
          </w:p>
        </w:tc>
      </w:tr>
      <w:tr>
        <w:trPr>
          <w:trHeight w:val="80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5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胸外科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韩磊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医德高尚、技术精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谢殿林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5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胸外科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游伟东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医德高尚、技术精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谢殿林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5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骨一科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陈明辉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谢殿林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手外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施威严、张景成及全体医护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龙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手外科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兰水玉、曲伟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龙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普外科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韩松涛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魏新梅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呼吸科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赵芳霞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平中孝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" w:leader="none"/>
              </w:tabs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ab/>
              <w:t>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腔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周巍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历晓涛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胸外科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王全成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谢云书</w:t>
            </w:r>
          </w:p>
        </w:tc>
      </w:tr>
      <w:tr>
        <w:trPr>
          <w:trHeight w:val="625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消化内科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李玉景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曲绪发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风湿科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解培明、刘照慧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红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0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心内一科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沈祥丽、齐玮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桂芹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0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耳鼻喉科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高蒙萌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感谢信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李风芹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1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呼吸科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施守敏及全体医护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吕红成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3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中西医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杨晓霞、姜欣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赵文荣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3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泌尿外科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聂国政、颜世宇、张琪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刘金宝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4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血液肿瘤科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全体医护人员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感谢信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喜发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5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9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妇科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志新及全体医护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杨万英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" w:leader="none"/>
              </w:tabs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7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呼吸二组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5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严丽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温玉凤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7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呼吸二组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赵智博、及全体医护人员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温玉风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9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中西医结合科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杨晓霞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潘小起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9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泌尿外科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聂国政、王雪东、徐燕及全体医护人员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陈范刚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2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9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老年病科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孙瑛琦、赵秀清、董淑梅及全体医护人员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岳长生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1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老年病科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惠医生、葛扬扬及全体医护人员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郑淑芬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1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血液肿瘤科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杨艳丽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邢艳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1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血液肿瘤科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宋晓菲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邢艳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1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血液肿瘤科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辛影、李桂芝、徐珊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邢艳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1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眼科病房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蒋英民、余岩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匡喜忠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1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眼科病房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李爱敏、宋兆梅、梁思佳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匡喜忠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3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骨二科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王亮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淑英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3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B</w:t>
            </w:r>
            <w:r>
              <w:rPr>
                <w:rFonts w:eastAsia="黑体;SimHei"/>
                <w:b/>
                <w:sz w:val="28"/>
                <w:szCs w:val="28"/>
              </w:rPr>
              <w:t>超室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王斯新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淑英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4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骨二科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王亮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感谢信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淑英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5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B</w:t>
            </w:r>
            <w:r>
              <w:rPr>
                <w:rFonts w:eastAsia="黑体;SimHei"/>
                <w:b/>
                <w:sz w:val="28"/>
                <w:szCs w:val="28"/>
              </w:rPr>
              <w:t>超室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王斯新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感谢信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淑英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6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妇科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自新及全体医护人员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姜岩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6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妇科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管永政、张自新及全体医护人员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刘秀清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6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心内二科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刘邦勇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井绪普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7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血液肿瘤科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血液肿瘤科全体医护人员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闵子宽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8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普外二科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史立军及全体医护人员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邱丽红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9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神内二科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晶及全体医护人员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金哲珠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ind w:right="-149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7:00Z</dcterms:created>
  <dc:creator>微软用户</dc:creator>
  <dc:description/>
  <cp:keywords/>
  <dc:language>en-US</dc:language>
  <cp:lastModifiedBy>Lenovo</cp:lastModifiedBy>
  <cp:lastPrinted>2022-09-30T14:03:00Z</cp:lastPrinted>
  <dcterms:modified xsi:type="dcterms:W3CDTF">2022-09-30T06:03:00Z</dcterms:modified>
  <cp:revision>4</cp:revision>
  <dc:subject/>
  <dc:title>总 医 院 锦 旗 登 记2016年9月份              （登记科室宣传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