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680"/>
        <w:gridCol w:w="4680"/>
        <w:gridCol w:w="1440"/>
      </w:tblGrid>
      <w:tr>
        <w:trPr>
          <w:trHeight w:val="904" w:hRule="atLeast"/>
        </w:trPr>
        <w:tc>
          <w:tcPr>
            <w:tcW w:w="15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37" w:leader="none"/>
              </w:tabs>
              <w:ind w:right="966" w:hanging="0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ascii="黑体" w:hAnsi="黑体" w:eastAsia="黑体"/>
                <w:b/>
                <w:sz w:val="44"/>
                <w:szCs w:val="44"/>
              </w:rPr>
              <w:t>鹤矿医院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2021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年</w:t>
            </w:r>
            <w:r>
              <w:rPr>
                <w:rFonts w:eastAsia="黑体" w:ascii="黑体" w:hAnsi="黑体"/>
                <w:b/>
                <w:sz w:val="44"/>
                <w:szCs w:val="44"/>
              </w:rPr>
              <w:t>5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月份锦旗、感谢信统计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受表扬科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受表扬个人或集体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表扬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患者姓名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4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耳鼻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李宝庆、孙胜男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臧元齐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6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施守敏、张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周云来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7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骨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陈明辉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李雅菲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7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妇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志新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美娜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7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B</w:t>
            </w:r>
            <w:r>
              <w:rPr>
                <w:rFonts w:eastAsia="黑体"/>
                <w:b/>
                <w:sz w:val="28"/>
                <w:szCs w:val="28"/>
              </w:rPr>
              <w:t>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王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美娜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8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呼吸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李宝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何喜财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0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呼吸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耿淑静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何喜财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0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尤剑英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孙锡泽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1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消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刘杰、郭良东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贾来斌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1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施威严、刘同奎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袁春平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2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薛伟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sz w:val="28"/>
                <w:szCs w:val="28"/>
              </w:rPr>
              <w:t>春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2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泌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圣岱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3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骨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薛伟、王亮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史文君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4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泌尿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聂国政、马宁、陈晓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医技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朱修彬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4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重症医学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施守敏、刘怀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闫玉田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4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重症医学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董世尧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闫玉田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4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希荣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袁风荣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4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陆显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袁风荣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4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心内一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沈向丽、李秀夫及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汝新礼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7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骨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黄雪峰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王生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7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妇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管国政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甜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7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泌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马宁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刘桂华</w:t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8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普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希荣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徐阳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8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肿瘤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辛影、李鑫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待患如亲、关心备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王化云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8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消化内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刘杰、陈永芳、李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刘淑艳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9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心内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博、刘邦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徐伟大、杨立华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9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血液肿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王春芳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19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康复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林宪国主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陈日基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0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泌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聂国政、胡振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钱志杰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0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心内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刘邦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1765</wp:posOffset>
                      </wp:positionV>
                      <wp:extent cx="914400" cy="40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钱志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1.7pt;mso-wrap-distance-left:0pt;mso-wrap-distance-right:9pt;mso-wrap-distance-top:0pt;mso-wrap-distance-bottom:0pt;margin-top:11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8"/>
                                      <w:szCs w:val="28"/>
                                    </w:rPr>
                                    <w:t>钱志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0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麻醉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曹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1765</wp:posOffset>
                      </wp:positionV>
                      <wp:extent cx="914400" cy="402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钱志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1.7pt;mso-wrap-distance-left:0pt;mso-wrap-distance-right:9pt;mso-wrap-distance-top:0pt;mso-wrap-distance-bottom:0pt;margin-top:11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8"/>
                                      <w:szCs w:val="28"/>
                                    </w:rPr>
                                    <w:t>钱志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1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呼吸二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李宝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侯喜峰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1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手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施威严、宋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程守绪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1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体检中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龙鑫煤矿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1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眼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蒋英民、崔丽、梁诗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董茂臣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3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泌尿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聂国政、王宗东、陈晓晖、张琪及全体与会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庄忠荣、郭庆义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4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泌尿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聂国政、胡振宇、陈晓晖、张琪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李宝库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4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泌尿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王雪东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廖国华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4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神经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王宇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王鹤瑞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6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呼吸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全体医护人员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谭月娥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7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景成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全宝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27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神经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杜威及全体医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高同明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31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妇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自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医德高尚、技术精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张鑫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5</w:t>
            </w:r>
            <w:r>
              <w:rPr>
                <w:rFonts w:eastAsia="黑体"/>
                <w:b/>
                <w:sz w:val="28"/>
                <w:szCs w:val="28"/>
              </w:rPr>
              <w:t>月</w:t>
            </w:r>
            <w:r>
              <w:rPr>
                <w:rFonts w:eastAsia="黑体"/>
                <w:b/>
                <w:sz w:val="28"/>
                <w:szCs w:val="28"/>
              </w:rPr>
              <w:t>31</w:t>
            </w:r>
            <w:r>
              <w:rPr>
                <w:rFonts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手外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刘同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感谢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right="-149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泗海</cp:lastModifiedBy>
  <cp:lastPrinted>2022-09-30T14:01:00Z</cp:lastPrinted>
  <dcterms:modified xsi:type="dcterms:W3CDTF">2024-01-31T07:56:22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7EEC729F14B52BC7F057A1411796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