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2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鹤矿医院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2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耿淑静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孙玉坤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徐正良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王亚峰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3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张晓芳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卢海金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ab/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吴大夫、护士长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姚吉波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鲁师诺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严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赵春志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7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赵惠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金芝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7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呼吸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世玉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8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陈明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吕美财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8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徐德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吕美财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0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张景程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文宝</w:t>
            </w:r>
          </w:p>
        </w:tc>
      </w:tr>
      <w:tr>
        <w:trPr>
          <w:trHeight w:val="57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2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史力军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李玉洁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2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史力军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李玉洁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2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张仁珍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2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陈淑慧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2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薛伟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鲁师诺</w:t>
            </w:r>
          </w:p>
        </w:tc>
      </w:tr>
      <w:tr>
        <w:trPr>
          <w:trHeight w:val="63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3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手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同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赵桂香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3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血液肿瘤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孙洁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郑秀英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4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杜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李福芝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5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同奎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倪磊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胸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张统水、冯建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李忠学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邦勇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李忠学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聂国政、马宁、陈晓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马德贵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施威严、李耀晨、刘同奎、兰水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张茂奎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17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ab/>
            </w:r>
            <w:r>
              <w:rPr>
                <w:rFonts w:eastAsia="黑体;SimHei"/>
                <w:b/>
                <w:sz w:val="32"/>
                <w:szCs w:val="32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王永生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0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ab/>
            </w:r>
            <w:r>
              <w:rPr>
                <w:rFonts w:eastAsia="黑体;SimHei"/>
                <w:b/>
                <w:sz w:val="32"/>
                <w:szCs w:val="32"/>
              </w:rPr>
              <w:t>陈明辉、刘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赵继胜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0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ab/>
            </w:r>
            <w:r>
              <w:rPr>
                <w:rFonts w:eastAsia="黑体;SimHei"/>
                <w:b/>
                <w:sz w:val="32"/>
                <w:szCs w:val="32"/>
              </w:rPr>
              <w:t>张彦春、陈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赵继胜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1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陈明辉、刘越、陈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艺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姜镇锟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高血压门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宋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艺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王泽恩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高血压门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宋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艺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车成贵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6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杜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艺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车成贵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7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艺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邵文雅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8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中西医结合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李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医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春荣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8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林先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桂霞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8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聂国政、马宁、陈晓辉及全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付连普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沈祥丽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王喜林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李秀夫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王喜林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王喜林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聂国政、马宁、陈晓晖、张琪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盛伟森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谷秀珍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杨立华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张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杨丽华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神经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刘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杨丽华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9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崔锦哲、刘同奎、兰水玉及全体与会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周脉生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4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30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王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贺淑新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2-09-30T14:00:00Z</cp:lastPrinted>
  <dcterms:modified xsi:type="dcterms:W3CDTF">2022-09-30T06:00:00Z</dcterms:modified>
  <cp:revision>5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