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1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6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、李佐林、马宁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玉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血液肿瘤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忠国、徐珊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敏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学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谷秀珍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朱秀兰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宁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畔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同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胡凤鸣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贺彩会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义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门诊风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解培明、刘照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侯老头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岳先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黄雪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岳先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、马德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淑范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桂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庆瑞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晓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庆瑞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路显锋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焦子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建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眼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蒋英民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程桂琴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春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邦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何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b/>
                <w:sz w:val="28"/>
                <w:szCs w:val="28"/>
              </w:rPr>
              <w:t>杜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柳福臣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口腔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b/>
                <w:sz w:val="28"/>
                <w:szCs w:val="28"/>
              </w:rPr>
              <w:t>杨喆、张霄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曹桂芬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口腔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b/>
                <w:sz w:val="28"/>
                <w:szCs w:val="28"/>
              </w:rPr>
              <w:t>王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曹桂芬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景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军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张统水、冯建华、李明珠及全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桂香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彭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居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门诊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高蒙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范玉莲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催锦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新鸿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施威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新鸿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血管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院领导、沈祥丽、李秀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世荣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肛肠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汝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建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万美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建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宁秀霞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黑体;SimHei"/>
                <w:b/>
                <w:sz w:val="28"/>
                <w:szCs w:val="28"/>
              </w:rPr>
              <w:t>高萌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广东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黑体;SimHei"/>
                <w:b/>
                <w:sz w:val="28"/>
                <w:szCs w:val="28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福之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血液肿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黑体;SimHei"/>
                <w:b/>
                <w:sz w:val="28"/>
                <w:szCs w:val="28"/>
              </w:rPr>
              <w:t>孟艳、秦鹏、孙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绮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b/>
                <w:sz w:val="28"/>
                <w:szCs w:val="28"/>
              </w:rPr>
              <w:t>陈明辉、吴德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邢丽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马宁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代秀英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b/>
                <w:sz w:val="28"/>
                <w:szCs w:val="28"/>
              </w:rPr>
              <w:t>李秀夫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赵云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苑丗飞及全体以后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侯巍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医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艳、董春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罗军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医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林德鸿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淑文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力权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于文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力权</w:t>
            </w:r>
          </w:p>
        </w:tc>
      </w:tr>
    </w:tbl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、齐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丽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董世尧、王红、史志慧、王婷婷、闫玲、彭立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冯景胜</w:t>
            </w:r>
          </w:p>
        </w:tc>
      </w:tr>
    </w:tbl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4:02:00Z</cp:lastPrinted>
  <dcterms:modified xsi:type="dcterms:W3CDTF">2022-09-30T06:02:00Z</dcterms:modified>
  <cp:revision>4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