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ind w:right="-149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76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875"/>
                              <w:gridCol w:w="1929"/>
                              <w:gridCol w:w="4536"/>
                              <w:gridCol w:w="3686"/>
                              <w:gridCol w:w="32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499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37" w:leader="none"/>
                                    </w:tabs>
                                    <w:ind w:right="966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鹤矿医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月份锦旗、感谢信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受表扬科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受表扬个人或集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表扬内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患者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俊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技术精湛、政绩廉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杨永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杨喆、孙庆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杨永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聂国政、王雪东、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陈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蒋英民主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技术精湛、政绩廉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高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余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高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肛肠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李立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郭子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骨一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陈明涛、吴德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史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骨一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彦春、薛宝琪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史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全体医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王钦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呼吸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晨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周女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姜英民、崔丽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韩大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郭雅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丁风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统水、苗春生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吕彦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心内二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刘邦勇、韩松岩、赵玉峰、艾丽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臧延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梁宇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马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心内一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李秀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谢玉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胡振宇、王雪东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范青云、陈兰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聂国政、闻慧、陈晓辉、张琪、郑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陈洪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普外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希荣、万美英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肖俊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骨一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陈明辉、刘越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王亚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骨一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陈明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徐德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艳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感谢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杜凤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聂国政、马宁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殷庆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王军院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唐林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骨一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陈明辉、吴德英、张彦春、薛宝琪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精神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蔡喜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心内二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赵玉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精神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曹淑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泌尿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聂国政、闻慧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精神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王运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泌尿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聂国政、闻慧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精神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红、吴文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呼吸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施守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精神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冯景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王兰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陈淑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刘环春、王婷婷及全体医护人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周庆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普外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陆显峰、胡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刘玉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张晨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医德高尚、技术精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  <w:t>陈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1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875"/>
                        <w:gridCol w:w="1929"/>
                        <w:gridCol w:w="4536"/>
                        <w:gridCol w:w="3686"/>
                        <w:gridCol w:w="32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499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37" w:leader="none"/>
                              </w:tabs>
                              <w:ind w:right="966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鹤矿医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月份锦旗、感谢信统计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受表扬科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受表扬个人或集体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表扬内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患者姓名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张俊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技术精湛、政绩廉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杨永清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杨喆、孙庆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杨永清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聂国政、王雪东、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陈彬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蒋英民主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技术精湛、政绩廉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高梅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余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高梅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肛肠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李立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郭子发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骨一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陈明涛、吴德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史良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骨一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张彦春、薛宝琪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史良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全体医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王钦友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呼吸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张晨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周女士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姜英民、崔丽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韩大柱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郭雅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丁风玲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张统水、苗春生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吕彦财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心内二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刘邦勇、韩松岩、赵玉峰、艾丽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臧延太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梁宇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马延长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心内一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李秀夫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谢玉和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胡振宇、王雪东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范青云、陈兰香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聂国政、闻慧、陈晓辉、张琪、郑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陈洪伟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普外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张希荣、万美英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肖俊兰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骨一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陈明辉、刘越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王亚峰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骨一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陈明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徐德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张艳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感谢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杜凤杰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聂国政、马宁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殷庆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王军院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唐林国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骨一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陈明辉、吴德英、张彦春、薛宝琪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精神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蔡喜华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心内二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赵玉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精神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曹淑红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泌尿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聂国政、闻慧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精神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王运秋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泌尿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聂国政、闻慧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精神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张红、吴文琴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呼吸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施守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精神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冯景乐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IC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王兰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陈淑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刘环春、王婷婷及全体医护人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周庆岭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普外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陆显峰、胡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刘玉英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张晨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医德高尚、技术精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陈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Lenovo</cp:lastModifiedBy>
  <cp:lastPrinted>2022-09-30T13:46:00Z</cp:lastPrinted>
  <dcterms:modified xsi:type="dcterms:W3CDTF">2022-09-30T05:46:00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