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37" w:leader="none"/>
        </w:tabs>
        <w:ind w:right="966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bookmarkStart w:id="0" w:name="OLE_LINK1"/>
      <w:bookmarkStart w:id="1" w:name="OLE_LINK1"/>
      <w:bookmarkEnd w:id="1"/>
    </w:p>
    <w:tbl>
      <w:tblPr>
        <w:tblW w:w="1561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3"/>
        <w:gridCol w:w="1818"/>
        <w:gridCol w:w="7582"/>
        <w:gridCol w:w="2784"/>
        <w:gridCol w:w="1383"/>
      </w:tblGrid>
      <w:tr>
        <w:trPr>
          <w:trHeight w:val="904" w:hRule="atLeast"/>
        </w:trPr>
        <w:tc>
          <w:tcPr>
            <w:tcW w:w="15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鹤矿医院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2021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8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125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科室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内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84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外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聂国政主任、颜世宁医生、陈晓辉护士长、护士徐燕及全体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德林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俊光主任、孙胜男医生、刘晓蕾护士及全体医护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郑东升</w:t>
            </w:r>
          </w:p>
        </w:tc>
      </w:tr>
      <w:tr>
        <w:trPr>
          <w:trHeight w:val="926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希荣及全体医护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佩珍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口腔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门诊口腔科赵丽蓉主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服务态度好耐心周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淑琴</w:t>
            </w:r>
          </w:p>
        </w:tc>
      </w:tr>
      <w:tr>
        <w:trPr>
          <w:trHeight w:val="876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耳鼻喉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表扬耳鼻喉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高萌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彭女士</w:t>
            </w:r>
          </w:p>
        </w:tc>
      </w:tr>
      <w:tr>
        <w:trPr>
          <w:trHeight w:val="1042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门诊中医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韩升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秦冠田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脑外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梁宇及全体医务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淑媛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景程及全体医务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明爱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内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杰主任、李爽护士长及全体医务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国庆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士鹤主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春山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欣源、黄雪枫医生、程玉波护士长及全体医务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春山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景成及全体医护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明爱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1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一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周竟男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聂显东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一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陆先锋主任及全体医护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丁启志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杰主任及全体医护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丁启志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麻醉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淑桦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丁启志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2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二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海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爱军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崔锦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刘荣宽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9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晓芳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再春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0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全体护士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再春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世鹤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徐玉芬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1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秀夫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鲍兴伟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士鹤主任、李金钟医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姜瑞兰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明辉、刘渤辉、李英武医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和张彦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护士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毛长水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消化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永芳医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袁其富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6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3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妇科门诊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管永政医生和季敏护士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感谢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静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7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三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士鹤主任及全体医务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宋玉琴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8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医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杨晓霞主任及全体医护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房继旺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9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4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眼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蒋英民主任及全体医务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继海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0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普外二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景祥主任、史丽君副主任、护士长郭亭如及全体医务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鞠成彦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5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二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薛伟主任、张铁垄医生、护士长崔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学之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软组织损伤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丹医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鹤滨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6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软组织损伤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丹医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贾亮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景成主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潘淑明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27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手外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兰水玉护士长、赵丹、周倩护士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</w:t>
            </w:r>
            <w:r>
              <w:rPr>
                <w:rFonts w:eastAsia="黑体;SimHei"/>
                <w:b/>
                <w:sz w:val="28"/>
                <w:szCs w:val="28"/>
              </w:rPr>
              <w:tab/>
            </w:r>
            <w:r>
              <w:rPr>
                <w:rFonts w:eastAsia="黑体;SimHei"/>
                <w:b/>
                <w:sz w:val="28"/>
                <w:szCs w:val="28"/>
              </w:rPr>
              <w:t>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潘淑明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中西医糖尿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艳及全体医护人员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维学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陈明辉、赵振东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灵臣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骨一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张彦春、陈伟、高宇、于丹丹、杜娣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孙灵臣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泌尿外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聂国政、闻慧、陈晓辉及全体医护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王尽友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z w:val="28"/>
                <w:szCs w:val="28"/>
              </w:rPr>
              <w:t>30</w:t>
            </w: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心内一科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沈祥丽主任、齐伟及全体医护人员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医德高尚、医术精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李兴华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Lenovo</cp:lastModifiedBy>
  <cp:lastPrinted>2022-09-30T13:57:00Z</cp:lastPrinted>
  <dcterms:modified xsi:type="dcterms:W3CDTF">2022-09-30T05:58:00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