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宋体" w:hAnsi="宋体" w:cs="宋体" w:eastAsia="宋体"/>
          <w:b/>
          <w:sz w:val="44"/>
          <w:szCs w:val="44"/>
        </w:rPr>
        <w:t>鹤矿医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月份锦旗、感谢信统计</w:t>
      </w:r>
    </w:p>
    <w:p>
      <w:pPr>
        <w:pStyle w:val="Style16"/>
        <w:rPr/>
      </w:pPr>
      <w:r>
        <w:rPr/>
      </w:r>
    </w:p>
    <w:tbl>
      <w:tblPr>
        <w:tblW w:w="15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48"/>
        <w:gridCol w:w="1710"/>
        <w:gridCol w:w="5032"/>
        <w:gridCol w:w="3075"/>
        <w:gridCol w:w="1755"/>
        <w:gridCol w:w="1785"/>
      </w:tblGrid>
      <w:tr>
        <w:trPr>
          <w:trHeight w:val="51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表扬科室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扬内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患者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感谢方式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心内二科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刘帮勇医生 全体医护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仁心仁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顺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泌尿外科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闻慧医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碎石高手  妙手回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候凤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神经外科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杜威医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  妙手回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白庆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骨 外 科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薛伟主任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  妙手回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孙玉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泌尿外科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马宁医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全体医护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仁心仁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全心全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智凤华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普外一科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史立军副主任、王丹丹护士长及全体医护人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  妙手回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王先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眼   科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蒋英明主任及全体医护人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  妙手回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田先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神内一科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汝哲医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术精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真情关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刘建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心内二科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刘邦勇主任、马玲玲医生及全体医护人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  妙手回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龚都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手 外 科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施威严、张庆山主任及全体医护人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  妙手回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张明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 旗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骨 三 科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王亮主任、王兆有医生及全体医护人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术精湛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云志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旗、感谢信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吸一科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马金波主任及全体医护人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神医妙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仁心仁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赵桂荣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儿    科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尤剑瑛主任及全体医护人员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幼儿安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情暖人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邵婉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旗</w:t>
            </w:r>
          </w:p>
        </w:tc>
      </w:tr>
    </w:tbl>
    <w:p>
      <w:pPr>
        <w:pStyle w:val="Normal"/>
        <w:ind w:right="-149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right="-149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right="-149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ind w:right="-149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ind w:right="-149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Administrator</cp:lastModifiedBy>
  <cp:lastPrinted>2023-05-15T08:51:00Z</cp:lastPrinted>
  <dcterms:modified xsi:type="dcterms:W3CDTF">2023-07-26T08:40:14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