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4680"/>
        <w:gridCol w:w="4680"/>
        <w:gridCol w:w="1440"/>
      </w:tblGrid>
      <w:tr>
        <w:trPr>
          <w:trHeight w:val="904" w:hRule="atLeast"/>
        </w:trPr>
        <w:tc>
          <w:tcPr>
            <w:tcW w:w="15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鹤矿医院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2020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9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科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患者姓名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核酸采样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杨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高桂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口头表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罗明丽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坤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威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连瑞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士鹤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成云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东杰、靳良丹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木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女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怀春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波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淑晶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波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启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女士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显峰、田波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景阳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水玉及全体护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连锁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立军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春香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宪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春红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士鹤、王兆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成良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玉波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成良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霞、王巍杨宝红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艳萍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霞、李艳杨宝红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自新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秀芳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先生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内科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松岩、张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作发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内科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松岩、赵玉峰、张晓芳、艾丽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家属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良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利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祥丽、刘邦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德高尚、技术精湛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新敏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胸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统水、王全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向青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呼吸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守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怀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克柱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春松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显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汝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辉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液肿瘤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艳、曹红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仰成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年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秀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洪波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年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先生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祥丽、李秀夫、苏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月兰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祥丽、李秀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发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秋、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佩莲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伟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全金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硕、耿淑晶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全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久林、万美英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德怀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光、孙胜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长柱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光、孙胜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丽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胸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全成、护士长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明义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、李爽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庆昌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Administrator</cp:lastModifiedBy>
  <cp:lastPrinted>2020-04-10T10:52:00Z</cp:lastPrinted>
  <dcterms:modified xsi:type="dcterms:W3CDTF">2021-01-07T06:24:00Z</dcterms:modified>
  <cp:revision>677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