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4680"/>
        <w:gridCol w:w="4680"/>
        <w:gridCol w:w="1440"/>
      </w:tblGrid>
      <w:tr>
        <w:trPr>
          <w:trHeight w:val="904" w:hRule="atLeast"/>
        </w:trPr>
        <w:tc>
          <w:tcPr>
            <w:tcW w:w="154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837" w:leader="none"/>
              </w:tabs>
              <w:ind w:right="966" w:hanging="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bookmarkStart w:id="0" w:name="OLE_LINK1"/>
            <w:bookmarkEnd w:id="0"/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12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鹤矿医院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2020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年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12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月份锦旗、感谢信统计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受表扬科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受表扬个人或集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表扬内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患者姓名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呼吸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赵芳霞、高珊珊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李长友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心内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沈祥丽、李秀夫、张杰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感谢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姚玉清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心内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沈祥丽、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以病人为中心、以服务为信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姚玉清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心内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李秀夫、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姚玉清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消化内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杰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湛医术见奇效、高尚医德暖人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淑兰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骨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伟、张铁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女士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消化内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杰、刘聪慧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忠杰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手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伟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丽华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手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同奎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丽华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 xml:space="preserve">10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胸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统水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庆库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手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庆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感谢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佳龙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化内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淑英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淑英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亮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淑华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显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德顺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竟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德顺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杰、郭良东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感谢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庆全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鼻喉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宝庆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金宝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科门诊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尤剑英主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璐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丽、蒋英民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靳晓阳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内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莹医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加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扬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吉本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内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谷秀珍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加月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威严、崔锦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感谢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士凯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威严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穆雪峰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明辉、李英武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慧芳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明辉、李英武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感谢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慧芳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威严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林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久林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惠凤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惠凤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骨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军及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财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三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雪峰及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洪民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right="-149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cp:keywords/>
  <dc:language>en-US</dc:language>
  <cp:lastModifiedBy>Administrator</cp:lastModifiedBy>
  <cp:lastPrinted>2020-04-10T10:52:00Z</cp:lastPrinted>
  <dcterms:modified xsi:type="dcterms:W3CDTF">2020-12-29T07:40:00Z</dcterms:modified>
  <cp:revision>669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