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4680"/>
        <w:gridCol w:w="4680"/>
        <w:gridCol w:w="1440"/>
      </w:tblGrid>
      <w:tr>
        <w:trPr>
          <w:trHeight w:val="904" w:hRule="atLeast"/>
        </w:trPr>
        <w:tc>
          <w:tcPr>
            <w:tcW w:w="15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鹤矿医院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2020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10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科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患者姓名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张景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于义彬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宋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张军全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统水、冯建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井绵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统水、冯建华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井绵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监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淑晶、王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井绵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威严、张庆山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存江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先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艳秋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伟、周扬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艳秋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士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彦辰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彦辰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英民、李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良医有情解病，神术无声除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维莉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军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长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军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永芹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祥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邦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秀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照财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光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羽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组织损伤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晓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术精湛、妙手回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紹秀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秀珍、李学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力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显峰、张希荣、周竟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术精湛、妙手回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贞玉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峰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术精湛、妙手回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英来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祥丽、刘邦勇、苏莹、张杰及全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术精湛  妙手回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景刚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术精湛  妙手回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景刚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国军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松涛、史立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晓波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艺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民安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士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殿荣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呼吸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怀春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德生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庆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全体医护人员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国军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肛肠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汝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有富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玉秋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循环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珍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消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良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国忠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正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广志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伟、张铁龙、崔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宝灿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医德高尚暖人心、医术精湛传四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凤芝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Administrator</cp:lastModifiedBy>
  <cp:lastPrinted>2020-04-10T10:52:00Z</cp:lastPrinted>
  <dcterms:modified xsi:type="dcterms:W3CDTF">2021-01-07T06:26:00Z</dcterms:modified>
  <cp:revision>678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