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980"/>
        <w:gridCol w:w="4680"/>
        <w:gridCol w:w="4680"/>
        <w:gridCol w:w="1440"/>
      </w:tblGrid>
      <w:tr>
        <w:trPr>
          <w:trHeight w:val="904" w:hRule="atLeast"/>
        </w:trPr>
        <w:tc>
          <w:tcPr>
            <w:tcW w:w="154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2837" w:leader="none"/>
              </w:tabs>
              <w:ind w:right="966" w:hanging="0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bookmarkStart w:id="0" w:name="OLE_LINK1"/>
            <w:bookmarkEnd w:id="0"/>
            <w:r>
              <w:rPr>
                <w:rFonts w:ascii="黑体" w:hAnsi="黑体" w:eastAsia="黑体"/>
                <w:b/>
                <w:sz w:val="44"/>
                <w:szCs w:val="44"/>
              </w:rPr>
              <w:t>鹤矿医院</w:t>
            </w:r>
            <w:r>
              <w:rPr>
                <w:rFonts w:eastAsia="黑体" w:ascii="黑体" w:hAnsi="黑体"/>
                <w:b/>
                <w:sz w:val="44"/>
                <w:szCs w:val="44"/>
              </w:rPr>
              <w:t>2021</w:t>
            </w:r>
            <w:r>
              <w:rPr>
                <w:rFonts w:ascii="黑体" w:hAnsi="黑体" w:eastAsia="黑体"/>
                <w:b/>
                <w:sz w:val="44"/>
                <w:szCs w:val="44"/>
              </w:rPr>
              <w:t>年</w:t>
            </w:r>
            <w:r>
              <w:rPr>
                <w:rFonts w:eastAsia="黑体" w:ascii="黑体" w:hAnsi="黑体"/>
                <w:b/>
                <w:sz w:val="44"/>
                <w:szCs w:val="44"/>
              </w:rPr>
              <w:t>1</w:t>
            </w:r>
            <w:r>
              <w:rPr>
                <w:rFonts w:ascii="黑体" w:hAnsi="黑体" w:eastAsia="黑体"/>
                <w:b/>
                <w:sz w:val="44"/>
                <w:szCs w:val="44"/>
              </w:rPr>
              <w:t>月份锦旗、感谢信统计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"/>
                <w:b/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"/>
                <w:b/>
                <w:sz w:val="28"/>
                <w:szCs w:val="28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受表扬科室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受表扬个人或集体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8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表扬内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患者姓名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呼吸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color w:val="080808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80808"/>
                <w:sz w:val="28"/>
                <w:szCs w:val="28"/>
              </w:rPr>
              <w:t>刘怀春、施守敏及全体医护人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医术高明见奇效，医德高尚口碑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刘福贵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手外烧伤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color w:val="080808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80808"/>
                <w:sz w:val="28"/>
                <w:szCs w:val="28"/>
              </w:rPr>
              <w:t>崔锦哲及全体医护人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医德高尚，关怀备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刘开龙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中西医结合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color w:val="080808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80808"/>
                <w:sz w:val="28"/>
                <w:szCs w:val="28"/>
              </w:rPr>
              <w:t>王巍、杨晓霞、林德鸿及全体医护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医德高尚，医术精湛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张玉银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鹤岗鹤矿医院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color w:val="080808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80808"/>
                <w:sz w:val="28"/>
                <w:szCs w:val="28"/>
              </w:rPr>
              <w:t>鹤岗鹤矿医院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感谢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市看守所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普外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韩松涛、史立军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感谢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杨元生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骨一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陈主任及全体医护人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医德高尚、医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看守所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口腔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杨喆、张霄汉、孙庆捷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医德高尚、医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生辉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康复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宋启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热心服务、似患如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陈女士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骨三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宇、程玉波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医术精湛、医德高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付喜风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 xml:space="preserve">10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骨三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黄雪峰、陈士鹤及全体医护人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医德高尚、情暖人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赵彩霞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骨三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体医护人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感谢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陈琳琳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内一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沈祥丽，刘邦勇，齐伟，李秀夫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医德高尚，医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振一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CU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耿淑晶、张凯及全体医护人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医德高尚、医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振一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13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消化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刘杰、李玉景、李爽、王秀芬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医德高尚，医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王淑芬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15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泌尿外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80808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80808"/>
                <w:sz w:val="28"/>
                <w:szCs w:val="28"/>
                <w:lang w:eastAsia="zh-CN"/>
              </w:rPr>
              <w:t>聂国政、颜世宇及全体医护人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医术高明见奇效，医德高尚口碑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李志明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15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门诊外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80808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80808"/>
                <w:sz w:val="28"/>
                <w:szCs w:val="28"/>
                <w:lang w:eastAsia="zh-CN"/>
              </w:rPr>
              <w:t>王金秋及护士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医德高尚，关怀备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刘国策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15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耳鼻喉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80808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80808"/>
                <w:sz w:val="28"/>
                <w:szCs w:val="28"/>
                <w:lang w:eastAsia="zh-CN"/>
              </w:rPr>
              <w:t>高萌蒙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医德高尚，医术精湛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丁文良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17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心内二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韩松岩、张博、梁旭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医德高尚、医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陈光辉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17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心内二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韩松岩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感谢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孙彦民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17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心内二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张博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医德高尚、医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孙彦民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18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心内一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沈祥丽、李秀夫及全体医护人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医德高尚、医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张奇云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19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心内一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446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沈祥丽、齐伟、张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热心服务、似患如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丁元成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手外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施威严、刘同奎及全体医护人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医术精湛、医德高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夏连杰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 xml:space="preserve">24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21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手外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张庆山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医德高尚、情暖人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岳洪飞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22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泌尿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王雪东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医德高尚、医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王辉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22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神经外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梁宇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医德高尚，医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李东华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26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骨二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薛伟、张铁龙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医德高尚、医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岭东煤矿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26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骨二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崔静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医德高尚，医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岭东煤矿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26</w:t>
            </w:r>
            <w:r>
              <w:rPr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急诊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全体医生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医德高尚，医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岭东煤矿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26</w:t>
            </w:r>
            <w:r>
              <w:rPr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急诊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全体护士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医德高尚，医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岭东煤矿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26</w:t>
            </w:r>
            <w:r>
              <w:rPr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消化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刘杰及全体医护人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医德高尚，医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许可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27</w:t>
            </w:r>
            <w:r>
              <w:rPr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心内一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刘邦勇及全体医护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医德高尚，医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朱玉焕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27</w:t>
            </w:r>
            <w:r>
              <w:rPr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心内一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刘邦勇及全体医护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感谢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朱玉焕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29</w:t>
            </w:r>
            <w:r>
              <w:rPr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骨三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陈士鹤、王兆有、陈玉波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医德高尚，医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车仁政</w:t>
            </w:r>
          </w:p>
        </w:tc>
      </w:tr>
    </w:tbl>
    <w:p>
      <w:pPr>
        <w:pStyle w:val="Normal"/>
        <w:tabs>
          <w:tab w:val="clear" w:pos="420"/>
          <w:tab w:val="left" w:pos="2700" w:leader="none"/>
        </w:tabs>
        <w:ind w:right="-149" w:hanging="0"/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ind w:right="-149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1:26:00Z</dcterms:created>
  <dc:creator>微软用户</dc:creator>
  <dc:description/>
  <dc:language>en-US</dc:language>
  <cp:lastModifiedBy>Administrator</cp:lastModifiedBy>
  <cp:lastPrinted>2020-04-10T10:52:00Z</cp:lastPrinted>
  <dcterms:modified xsi:type="dcterms:W3CDTF">2021-01-29T03:06:07Z</dcterms:modified>
  <cp:revision>13</cp:revision>
  <dc:subject/>
  <dc:title>总 医 院 锦 旗 登 记2016年9月份              （登记科室宣传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