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2"/>
        <w:gridCol w:w="1900"/>
        <w:gridCol w:w="4835"/>
        <w:gridCol w:w="4669"/>
        <w:gridCol w:w="1653"/>
        <w:gridCol w:w="240"/>
      </w:tblGrid>
      <w:tr>
        <w:trPr>
          <w:trHeight w:val="904" w:hRule="atLeast"/>
        </w:trPr>
        <w:tc>
          <w:tcPr>
            <w:tcW w:w="15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b/>
                <w:sz w:val="44"/>
                <w:szCs w:val="44"/>
              </w:rPr>
              <w:t>鹤岗鹤矿医院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>月份锦旗、感谢信统计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受表扬科室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受表扬个人或集体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表扬内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患者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神经外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徐正良及全体医护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医术高明见奇效，医德高尚口碑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血液肿瘤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孟主任及全体医护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德高尚，关怀备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戴凤琴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血液肿瘤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孟主任及全体医护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感谢信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戴凤琴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神经外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宗义云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杨立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神经外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杜巍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杨立典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神经外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徐正良及全体医护人员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赵国军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一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刘博辉、陈明辉、刘越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敬江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二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薛伟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占九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二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张彭及全体医护人员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占九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消化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全体医护人员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兆龙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一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全体护士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勇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一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陈明辉  刘越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勇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一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全体医护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甄和玉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一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全体医护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晓东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眼科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80808"/>
                <w:sz w:val="32"/>
                <w:szCs w:val="32"/>
              </w:rPr>
              <w:t>蒋英民、张颖及全体医护人员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术精湛、医德高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朱明秀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3:45:00Z</cp:lastPrinted>
  <dcterms:modified xsi:type="dcterms:W3CDTF">2022-09-30T05:45:00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