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4680"/>
        <w:gridCol w:w="4680"/>
        <w:gridCol w:w="1440"/>
      </w:tblGrid>
      <w:tr>
        <w:trPr>
          <w:trHeight w:val="904" w:hRule="atLeast"/>
        </w:trPr>
        <w:tc>
          <w:tcPr>
            <w:tcW w:w="154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837" w:leader="none"/>
              </w:tabs>
              <w:ind w:right="966" w:hanging="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bookmarkStart w:id="0" w:name="OLE_LINK1"/>
            <w:bookmarkEnd w:id="0"/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鹤矿医院</w:t>
            </w:r>
            <w:r>
              <w:rPr>
                <w:rFonts w:eastAsia="黑体;SimHei" w:ascii="黑体;SimHei" w:hAnsi="黑体;SimHei"/>
                <w:b/>
                <w:sz w:val="44"/>
                <w:szCs w:val="44"/>
              </w:rPr>
              <w:t>2021</w:t>
            </w: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年</w:t>
            </w:r>
            <w:r>
              <w:rPr>
                <w:rFonts w:eastAsia="黑体;SimHei" w:ascii="黑体;SimHei" w:hAnsi="黑体;SimHei"/>
                <w:b/>
                <w:sz w:val="44"/>
                <w:szCs w:val="44"/>
              </w:rPr>
              <w:t>9</w:t>
            </w: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月份锦旗、感谢信统计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受表扬科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受表扬个人或集体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表扬内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患者姓名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9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普二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王景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，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兰奎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9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ICU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王伟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，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兰奎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9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4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手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施威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，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刘兴业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9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4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手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宋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，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刘兴业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9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肛肠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李丽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，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巍德洪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9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9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骨三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王兆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" w:leader="none"/>
              </w:tabs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，技术精湛</w:t>
            </w:r>
            <w:r>
              <w:rPr>
                <w:rFonts w:eastAsia="黑体;SimHei"/>
                <w:b/>
                <w:sz w:val="28"/>
                <w:szCs w:val="28"/>
              </w:rPr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李波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9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9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普外一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赵久林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，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王继祥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ab/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9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0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心内一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沈祥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张晓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，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周桂芝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ind w:firstLine="281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9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0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普外二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王景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史立军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，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刘玉梅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9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2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耳鼻喉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俊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，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任海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jc w:val="left"/>
              <w:rPr>
                <w:rFonts w:eastAsia="黑体;SimHei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9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2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耳鼻喉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孙胜男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，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任海涛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9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3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心内一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李秀夫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，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刘海霞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9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3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眼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蒋英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张颖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，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刘佳慧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9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4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消化内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刘杰、郭良东主任、李玉景医生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，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刘春英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9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4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心内二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刘帮勇主任、李丹洋医生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，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宋国云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9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6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康复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赵慧颜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，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刘文山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9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2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消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刘杰、郭东良、苏鲲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，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维维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9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2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泌尿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胡振宇、张琪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，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杜洪刚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9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3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骨三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陈士鹤主任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，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罗红梅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9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9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心内二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博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，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周文珍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9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30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颜院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颜院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感谢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秀娟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9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30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颜院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颜院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锦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秀娟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9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30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手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施威严主任、张景成医生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，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秀娟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9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30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手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施威严主任、张景成医生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感谢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秀娟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9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30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王军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王军院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，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秀娟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ind w:right="-149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27:00Z</dcterms:created>
  <dc:creator>微软用户</dc:creator>
  <dc:description/>
  <cp:keywords/>
  <dc:language>en-US</dc:language>
  <cp:lastModifiedBy>Lenovo</cp:lastModifiedBy>
  <cp:lastPrinted>2022-09-30T13:58:00Z</cp:lastPrinted>
  <dcterms:modified xsi:type="dcterms:W3CDTF">2022-09-30T05:59:00Z</dcterms:modified>
  <cp:revision>3</cp:revision>
  <dc:subject/>
  <dc:title>总 医 院 锦 旗 登 记2016年9月份              （登记科室宣传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