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5387"/>
        <w:gridCol w:w="2977"/>
        <w:gridCol w:w="1559"/>
        <w:gridCol w:w="1559"/>
      </w:tblGrid>
      <w:tr>
        <w:trPr>
          <w:trHeight w:val="90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snapToGrid w:val="false"/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1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12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、崔锦哲、刘丹、赵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冷子彦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、李欣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初桂芬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外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宗主任、梁医生、于护士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志强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二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刘帮勇主任、周凤娟护士长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杜广明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IC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伟良主任、许宏宇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军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玉景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军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内科二病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耿淑静主任、严丽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军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艳丽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喜春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徐姗、朱琪、宋晓菲、张坤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喜春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艳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二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雅丽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学贵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二病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晶主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齐文胜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二病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鹤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齐文胜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辉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振武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辉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振武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二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王景祥主任、隋世国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秋莲</w:t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施威严主任、张景成医生及全体医护人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康复科林宪国主任、郑智文（实习生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  <w:p>
            <w:pPr>
              <w:pStyle w:val="Normal"/>
              <w:ind w:firstLine="14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潘淑明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二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谢海峰医生及全体医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金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号成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丹医生、护士孙洁、徐姗、宋晓菲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号成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瑜医生、丁庆莉护士及全体医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电话感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徐朋朋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、齐玮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焕玉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二病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张继成医生、刘晶宇护士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朴成承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外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杜巍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秋玲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田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周宝林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医门诊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赵化国医生、王洪丹护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生耐心、护士休息时间为患者熬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电话表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门诊患者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外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杜巍副主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秋玲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聂国政主任、陈晓辉护士长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郝梓竣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颜世宁医生、陈晓辉护士长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蒋桂兰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IC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ICU</w:t>
            </w:r>
            <w:r>
              <w:rPr>
                <w:rFonts w:eastAsia="黑体;SimHei"/>
                <w:b/>
                <w:sz w:val="28"/>
                <w:szCs w:val="28"/>
              </w:rPr>
              <w:t>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明兰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妇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自新主任、张华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明兰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薛冬洁医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姜广友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、张晓芳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苏剑秋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、张晓芳医生及全体医护人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苏剑秋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一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爱生医生、董世尧护士长及全体医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郑学志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共计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锦旗</w:t>
            </w:r>
            <w:r>
              <w:rPr>
                <w:rFonts w:eastAsia="黑体;SimHei"/>
                <w:b/>
                <w:sz w:val="28"/>
                <w:szCs w:val="28"/>
              </w:rPr>
              <w:t>27</w:t>
            </w:r>
            <w:r>
              <w:rPr>
                <w:rFonts w:eastAsia="黑体;SimHei"/>
                <w:b/>
                <w:sz w:val="28"/>
                <w:szCs w:val="28"/>
              </w:rPr>
              <w:t>面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鲜花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电话表扬</w:t>
            </w: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个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xbany</cp:lastModifiedBy>
  <cp:lastPrinted>2020-04-10T10:52:00Z</cp:lastPrinted>
  <dcterms:modified xsi:type="dcterms:W3CDTF">2021-12-31T07:29:00Z</dcterms:modified>
  <cp:revision>71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