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b/>
                <w:sz w:val="44"/>
                <w:szCs w:val="44"/>
              </w:rPr>
              <w:t>鹤矿医院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202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年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10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李立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车传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赵玉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宋美兰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普外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史立军、郭婷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黄丽香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ab/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陈明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于洪力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耿淑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程永刚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烧伤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张庆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郭子轩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陈士鹤、王兆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邢女士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血液肿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秦鹏及全体与会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刘书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沈祥丽、张晓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王景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普外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王景祥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吴淑杰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陈明辉、刘越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刘鹤亮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张艳春护士长、于丹丹和杜娣护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刘鹤亮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杜威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郭哲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尤剑英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王让妈妈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吴德英医生、张彦春护士长及全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曲凤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普外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王景祥、史立军、郭婷茹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石国清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梁宇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丛志贤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刘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董庆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李秀夫、孙培钰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任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门诊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高蒙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李淑昌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泗海</cp:lastModifiedBy>
  <cp:lastPrinted>2020-04-10T10:52:00Z</cp:lastPrinted>
  <dcterms:modified xsi:type="dcterms:W3CDTF">2024-02-01T05:33:59Z</dcterms:modified>
  <cp:revision>678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F735EAD747E4B634679881ADE60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