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4111"/>
        <w:gridCol w:w="2977"/>
        <w:gridCol w:w="1701"/>
        <w:gridCol w:w="1559"/>
        <w:gridCol w:w="1417"/>
      </w:tblGrid>
      <w:tr>
        <w:trPr>
          <w:trHeight w:val="904" w:hRule="atLeast"/>
        </w:trPr>
        <w:tc>
          <w:tcPr>
            <w:tcW w:w="15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/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鹤矿医院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份锦旗、感谢信统计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受表扬科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受表扬个人或集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扬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患者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锦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感谢信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三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士鹤主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德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液肿瘤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淑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液肿瘤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淑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慧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艳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一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明辉和刘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步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耳鼻喉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俊光刘文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娇文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一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明辉徐德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会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外一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力军主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青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内一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祥丽、马德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金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欣及全体医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金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耳鼻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宝庆、姚秋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新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耳鼻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新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呼吸二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魏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加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湿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培明、刘照惠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乔秀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xbany</cp:lastModifiedBy>
  <cp:lastPrinted>2020-04-10T10:52:00Z</cp:lastPrinted>
  <dcterms:modified xsi:type="dcterms:W3CDTF">2022-04-29T01:12:00Z</dcterms:modified>
  <cp:revision>24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