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5"/>
        <w:gridCol w:w="1590"/>
        <w:gridCol w:w="4665"/>
        <w:gridCol w:w="3240"/>
        <w:gridCol w:w="1965"/>
        <w:gridCol w:w="1380"/>
      </w:tblGrid>
      <w:tr>
        <w:trPr>
          <w:trHeight w:val="904" w:hRule="atLeast"/>
        </w:trPr>
        <w:tc>
          <w:tcPr>
            <w:tcW w:w="15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鹤矿医院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2022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年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8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月份锦旗、感谢信统计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受表扬科室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表扬内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表扬形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患者姓名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三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士鹤主任、程宇医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待患如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伟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耳鼻喉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俊光主任，李宝庆医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耄耋之年，重返有声世界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葛女士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耳鼻喉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张俊光主任，李宝庆医生及团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葛女士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一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主任陈明辉、医生刘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赵志宇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一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彦春护士长’潘晶及全体医护人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赵志宇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泌尿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雪东医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林玉德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中医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杨晓霞、林德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医术精湛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齐女士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神经内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薛冬洁、薛宝琪、卞秋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待患如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赵威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沈祥丽主任及全体医护人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待患如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闫丽桂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呼吸一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主任马金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高凤华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呼吸一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生周爱生及全体医护人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待患如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高凤华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呼吸一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主任马金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待患如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吴丹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沈祥丽主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宋奎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苏莹医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宋奎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沈祥丽主任、张晓芳医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藏荣焕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康复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林宪国主任、韦丹医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暖人心、妙手冠中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俊岭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足外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颜世宇医生、曲伟护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暖人心、妙手冠中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马丽艳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中西医结合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杨晓霞主任、林德洪医生，陈娜护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暖人心、妙手冠中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晨旭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泌尿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马宁医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暖人心、妙手冠中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生国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呼吸二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耿淑晶主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暖人心、妙手冠中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利艳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呼吸二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严丽医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暖人心、妙手冠中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利艳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康复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林宪国主任及全体医护人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暖人心、妙手冠中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玉芹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康复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孙长峰医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暖人心、妙手冠中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玉芹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耳鼻喉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全体医护人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于立泽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神经内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谷秀珍主任、李学刚、张静医生、靳良丹护士长及全体医护人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周桂琴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cp:keywords/>
  <dc:language>en-US</dc:language>
  <cp:lastModifiedBy>Lenovo</cp:lastModifiedBy>
  <cp:lastPrinted>2022-09-30T14:25:00Z</cp:lastPrinted>
  <dcterms:modified xsi:type="dcterms:W3CDTF">2022-09-30T06:25:00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