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5812"/>
        <w:gridCol w:w="2977"/>
        <w:gridCol w:w="1417"/>
        <w:gridCol w:w="992"/>
        <w:gridCol w:w="973"/>
      </w:tblGrid>
      <w:tr>
        <w:trPr>
          <w:trHeight w:val="904" w:hRule="atLeast"/>
        </w:trPr>
        <w:tc>
          <w:tcPr>
            <w:tcW w:w="15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/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2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3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锦旗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感谢信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朱孝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秀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朱孝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李秀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朱孝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胸外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全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翟明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士鹤主任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西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晓霞主任、王巍、丰雪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先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杰主任、胡聪、于文泽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先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血液肿瘤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曹红医生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唐德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西结合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林德鸿医生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霍培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马宁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家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吴德英副主任、张彦春护士长、郭薇、姜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淑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二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铁龙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女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宝庆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玉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内科二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郭雅丽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郭全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明辉主任、吴德英医生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俊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明辉主任、吴德英医生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俊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口腔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喆、孙庆捷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怀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内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杰、苏大夫、崔洁护士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福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外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聂主任、王雪东医生、马宁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德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外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晓辉护士长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德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晓芳医生王巍护士长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树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俊光主任、姚秋玲护士长、张晓忠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黄殿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呼吸内科一病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施守敏主任、刘怀春医生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西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晓霞主任、姜欣、吕萌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吕学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老年病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惠雪峰医生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玉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血液净化中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精益求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玉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合计</w:t>
            </w:r>
            <w:r>
              <w:rPr>
                <w:rFonts w:eastAsia="黑体;SimHei"/>
                <w:b/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7:00Z</dcterms:created>
  <dc:creator>微软用户</dc:creator>
  <dc:description/>
  <cp:keywords/>
  <dc:language>en-US</dc:language>
  <cp:lastModifiedBy>xbany</cp:lastModifiedBy>
  <cp:lastPrinted>2020-04-10T10:52:00Z</cp:lastPrinted>
  <dcterms:modified xsi:type="dcterms:W3CDTF">2022-03-30T05:56:00Z</dcterms:modified>
  <cp:revision>10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