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5990"/>
        <w:gridCol w:w="3370"/>
        <w:gridCol w:w="1875"/>
        <w:gridCol w:w="4245"/>
      </w:tblGrid>
      <w:tr>
        <w:trPr>
          <w:trHeight w:val="904" w:hRule="atLeast"/>
        </w:trPr>
        <w:tc>
          <w:tcPr>
            <w:tcW w:w="15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鹤矿医院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2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1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月份锦旗、感谢信统计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科室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西医结合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林德鸿、李岩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秦冠田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门诊骨一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车玉欣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马瑞云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施威严、宋宇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任尚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士鹤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姜涛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欣源及全体医护人员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姜涛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外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闻慧及全体医护人员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中学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详丽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孝民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邦勇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孝民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晓芳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孝民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内一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谷秀珍、张晶、吴亚、靳良丹及全体医护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传富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秀夫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黄修文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黄修武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内一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谷秀珍、张晶、汝哲、郝秋、靳良丹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薄亚云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二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严丽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金明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一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陆显峰主任、韩松涛、周竟男及全体医护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耿玲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二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帮勇主任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毕秀臣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耳鼻喉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俊光主任及全体医护人员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吴先生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于文泽医生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邵明春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儿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尤剑英医生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叶萱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史立军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医术精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秀梅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康复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林先国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医术精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秀梅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聂国政、马宁、陈晓晖、张琪及全体医护人员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医术精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玲云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内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郭良东、李玉景及全体医护人员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医术精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聂桂兰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胸外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院长、冯建华医生及全体医护人员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医术精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祝崇峰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康复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贾丰源及全体医护人员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医术精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韩雪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匾额一幅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磊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二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亮及全体医护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树仁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内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杰、于文泽及全体医护人员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徐秀云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疼痛二科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金秋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医术精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潘小起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8:00Z</dcterms:created>
  <dc:creator>微软用户</dc:creator>
  <dc:description/>
  <cp:keywords/>
  <dc:language>en-US</dc:language>
  <cp:lastModifiedBy>Lenovo</cp:lastModifiedBy>
  <cp:lastPrinted>2022-09-30T14:18:00Z</cp:lastPrinted>
  <dcterms:modified xsi:type="dcterms:W3CDTF">2022-09-30T06:18:00Z</dcterms:modified>
  <cp:revision>15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