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4961"/>
        <w:gridCol w:w="3260"/>
        <w:gridCol w:w="1559"/>
        <w:gridCol w:w="1985"/>
      </w:tblGrid>
      <w:tr>
        <w:trPr>
          <w:trHeight w:val="904" w:hRule="atLeast"/>
        </w:trPr>
        <w:tc>
          <w:tcPr>
            <w:tcW w:w="15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92"/>
              <w:rPr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b/>
                <w:sz w:val="44"/>
                <w:szCs w:val="44"/>
              </w:rPr>
              <w:t>鹤岗鹤矿医院</w:t>
            </w:r>
            <w:r>
              <w:rPr>
                <w:b/>
                <w:sz w:val="44"/>
                <w:szCs w:val="44"/>
              </w:rPr>
              <w:t>2022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</w:rPr>
              <w:t>月份锦旗、感谢信统计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方式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外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崔锦哲医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洪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神经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闫俊辰医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宋文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一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赵振东医生及全体医护人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赵亚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外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刘同奎医生及全体医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井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超声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王思新主任、徐国福、陈凤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孙  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感谢信、锦旗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二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薛伟主任、张铁龙医生及全体医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张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锦旗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心内一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张晓芳医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胡秀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消化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刘杰及全体医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姜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2-09-30T14:20:00Z</cp:lastPrinted>
  <dcterms:modified xsi:type="dcterms:W3CDTF">2022-09-30T06:20:00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