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98113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384"/>
                              <w:gridCol w:w="1843"/>
                              <w:gridCol w:w="4111"/>
                              <w:gridCol w:w="2835"/>
                              <w:gridCol w:w="1384"/>
                              <w:gridCol w:w="1167"/>
                              <w:gridCol w:w="1843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37" w:leader="none"/>
                                    </w:tabs>
                                    <w:snapToGrid w:val="false"/>
                                    <w:ind w:right="966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37" w:leader="none"/>
                                    </w:tabs>
                                    <w:ind w:right="966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鹤矿医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月份锦旗、感谢信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受表扬科室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受表扬个人或集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表扬内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患者姓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锦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感谢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心内二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任刘邦勇、医生张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天彬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心内二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护士长周凤娟及全体医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天彬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骨一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治医师徐德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刘树宝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普外一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史立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刘国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骨一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任赵振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刘树通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心内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沈详丽、刘邦勇、赵玉峰、周凤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崔风霞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肛肠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汝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路先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外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崔锦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王连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心内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李秀夫医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、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李广荣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心内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沈祥丽、马德坤、李秀夫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医德高尚 医术精湛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于秀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血透室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全体医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 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何静国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血透室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全体医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 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王淑荣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呼吸二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主任耿淑晶及全体医护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 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刘春和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泌尿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王雪东医生、护士贺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医德高尚 医术精湛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朱汉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中西医结合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任林德鸿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 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王国龙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中西结合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护士长杨宝洪、护士刘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 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王国龙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血液肿瘤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孟艳主任及全体医护人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 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吕长春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骨二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薛伟及全体医护人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 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孙连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呼吸二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严丽医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德高尚 医术精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解绍连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95.3pt;mso-wrap-distance-left:9pt;mso-wrap-distance-right:9pt;mso-wrap-distance-top:0pt;mso-wrap-distance-bottom:0pt;margin-top:29.3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384"/>
                        <w:gridCol w:w="1843"/>
                        <w:gridCol w:w="4111"/>
                        <w:gridCol w:w="2835"/>
                        <w:gridCol w:w="1384"/>
                        <w:gridCol w:w="1167"/>
                        <w:gridCol w:w="1843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37" w:leader="none"/>
                              </w:tabs>
                              <w:snapToGrid w:val="false"/>
                              <w:ind w:right="966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37" w:leader="none"/>
                              </w:tabs>
                              <w:ind w:right="966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鹤矿医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月份锦旗、感谢信统计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受表扬科室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受表扬个人或集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表扬内容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患者姓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锦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感谢信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心内二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任刘邦勇、医生张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天彬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心内二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护士长周凤娟及全体医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天彬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骨一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治医师徐德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刘树宝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普外一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史立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刘国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骨一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任赵振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刘树通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心内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沈详丽、刘邦勇、赵玉峰、周凤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崔风霞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肛肠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7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汝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路先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外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崔锦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王连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心内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李秀夫医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、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李广荣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心内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沈祥丽、马德坤、李秀夫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医德高尚 医术精湛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于秀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血透室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全体医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 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何静国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血透室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全体医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 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王淑荣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呼吸二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主任耿淑晶及全体医护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 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刘春和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泌尿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王雪东医生、护士贺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医德高尚 医术精湛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朱汉波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中西医结合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任林德鸿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 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王国龙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中西结合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护士长杨宝洪、护士刘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 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王国龙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血液肿瘤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孟艳主任及全体医护人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 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吕长春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骨二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薛伟及全体医护人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 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孙连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呼吸二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严丽医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德高尚 医术精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解绍连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38" w:gutter="0" w:header="0" w:top="85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1:00Z</dcterms:created>
  <dc:creator>xbany</dc:creator>
  <dc:description/>
  <cp:keywords/>
  <dc:language>en-US</dc:language>
  <cp:lastModifiedBy>Lenovo</cp:lastModifiedBy>
  <cp:lastPrinted>2022-09-30T14:22:00Z</cp:lastPrinted>
  <dcterms:modified xsi:type="dcterms:W3CDTF">2022-09-30T06:23:00Z</dcterms:modified>
  <cp:revision>42</cp:revision>
  <dc:subject/>
  <dc:title/>
</cp:coreProperties>
</file>