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9811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313"/>
                              <w:gridCol w:w="1912"/>
                              <w:gridCol w:w="4894"/>
                              <w:gridCol w:w="2475"/>
                              <w:gridCol w:w="1444"/>
                              <w:gridCol w:w="880"/>
                              <w:gridCol w:w="1843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37" w:leader="none"/>
                                    </w:tabs>
                                    <w:snapToGrid w:val="false"/>
                                    <w:ind w:right="966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37" w:leader="none"/>
                                    </w:tabs>
                                    <w:ind w:right="966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</w:rPr>
                                    <w:t>鹤矿医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</w:rPr>
                                    <w:t>月份锦旗、感谢信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受表扬科室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受表扬个人或集体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表扬内容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患者姓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锦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感谢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骨二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薛伟、李庆佼、张宇桐、刘彭佳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张其荣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来客服表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神经内二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张静、吴亚、高迪、刘可欣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黄性芝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来客服表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74" w:leader="none"/>
                                      <w:tab w:val="right" w:pos="162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普外一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主任陆显峰、主治医生史立军及全体医护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来客服表扬史立军抢救及时成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74" w:leader="none"/>
                                      <w:tab w:val="right" w:pos="162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导诊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唐海燕护士长及全体护理人员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王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74" w:leader="none"/>
                                      <w:tab w:val="right" w:pos="162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杨忠武护士长及全体护理人员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王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74" w:leader="none"/>
                                      <w:tab w:val="right" w:pos="162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外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主任施威严及全体医护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谢雨欣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74" w:leader="none"/>
                                      <w:tab w:val="right" w:pos="162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骨外一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主任陈明辉、医生刘越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丁善良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骨外一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护士长张彦春、护士潘晶及全体护理人员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丁善良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普外二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隋世国及全体医护人员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王国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普外二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隋志国及护士马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李淑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骨二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薛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徐发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骨二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生李庆佼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徐发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症监护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徐发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心内二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刘帮勇、护士长吴玲玲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李同云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骨外二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、薛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董玉环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普外二科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王景祥、隋世国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张守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中西医糖尿病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李艳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姚玉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9pt;mso-wrap-distance-right:9pt;mso-wrap-distance-top:0pt;mso-wrap-distance-bottom:0pt;margin-top:29.3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313"/>
                        <w:gridCol w:w="1912"/>
                        <w:gridCol w:w="4894"/>
                        <w:gridCol w:w="2475"/>
                        <w:gridCol w:w="1444"/>
                        <w:gridCol w:w="880"/>
                        <w:gridCol w:w="1843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37" w:leader="none"/>
                              </w:tabs>
                              <w:snapToGrid w:val="false"/>
                              <w:ind w:right="966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37" w:leader="none"/>
                              </w:tabs>
                              <w:ind w:right="966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鹤矿医院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  <w:t>202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月份锦旗、感谢信统计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受表扬科室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受表扬个人或集体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表扬内容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患者姓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锦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感谢信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骨二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薛伟、李庆佼、张宇桐、刘彭佳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张其荣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来客服表扬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神经内二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张静、吴亚、高迪、刘可欣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黄性芝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来客服表扬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74" w:leader="none"/>
                                <w:tab w:val="right" w:pos="162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普外一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主任陆显峰、主治医生史立军及全体医护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来客服表扬史立军抢救及时成功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74" w:leader="none"/>
                                <w:tab w:val="right" w:pos="162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导诊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唐海燕护士长及全体护理人员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王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74" w:leader="none"/>
                                <w:tab w:val="right" w:pos="162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杨忠武护士长及全体护理人员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王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74" w:leader="none"/>
                                <w:tab w:val="right" w:pos="162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外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主任施威严及全体医护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谢雨欣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74" w:leader="none"/>
                                <w:tab w:val="right" w:pos="162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骨外一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2" w:leader="none"/>
                              </w:tabs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主任陈明辉、医生刘越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丁善良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骨外一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护士长张彦春、护士潘晶及全体护理人员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丁善良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普外二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隋世国及全体医护人员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王国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普外二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隋志国及护士马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李淑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骨二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薛伟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徐发根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骨二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生李庆佼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徐发根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症监护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徐发根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心内二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刘帮勇、护士长吴玲玲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李同云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骨外二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、薛伟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董玉环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普外二科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王景祥、隋世国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张守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中西医糖尿病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李艳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姚玉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9811385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2.55pt;height:31.7pt;mso-wrap-distance-left:9pt;mso-wrap-distance-right:9pt;mso-wrap-distance-top:0pt;mso-wrap-distance-bottom:0pt;margin-top:29.3pt;mso-position-vertical-relative:page;margin-left:-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5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1:00Z</dcterms:created>
  <dc:creator>xbany</dc:creator>
  <dc:description/>
  <dc:language>en-US</dc:language>
  <cp:lastModifiedBy>泗海</cp:lastModifiedBy>
  <cp:lastPrinted>2022-09-30T14:24:00Z</cp:lastPrinted>
  <dcterms:modified xsi:type="dcterms:W3CDTF">2024-02-01T06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A7386C14423B9988541A88A99D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