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/>
      </w:pPr>
      <w:r>
        <w:rPr/>
      </w:r>
    </w:p>
    <w:tbl>
      <w:tblPr>
        <w:tblW w:w="1559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7"/>
        <w:gridCol w:w="1710"/>
        <w:gridCol w:w="5900"/>
        <w:gridCol w:w="2775"/>
        <w:gridCol w:w="1470"/>
        <w:gridCol w:w="1435"/>
      </w:tblGrid>
      <w:tr>
        <w:trPr>
          <w:trHeight w:val="904" w:hRule="atLeast"/>
        </w:trPr>
        <w:tc>
          <w:tcPr>
            <w:tcW w:w="155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鹤矿医院</w:t>
            </w:r>
            <w:r>
              <w:rPr>
                <w:rFonts w:eastAsia="宋体"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受表扬科室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受表扬个人或集体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表扬内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患者姓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呼吸二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严丽、李金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护士长贺秋丽及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ICU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体护士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彩霞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内一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汝哲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秀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内二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李学刚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永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内一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姚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孟妍、护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靳良丹、李丹丹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路凤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耿淑晶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春荣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严丽医生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内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马德坤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梁有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康复理疗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任林宪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路顺医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郭玉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内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马金波主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霍殿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于永红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生许宏宇 王琨 护士长王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霍殿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于永红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二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薛伟主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柳春月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二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海峰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柳春月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马金波主任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长祥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核磁室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雪峰主任及全科室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马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受表扬科室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受表扬个人或集体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表扬内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患者姓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内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士长薛宝琪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立娜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一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生刘越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齐玮医生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姜天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内一组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汝哲医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桂香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二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任薛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永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外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任王魁先护士长于晓仙及全体医护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国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60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外科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施威严主任、张庆山副主任、张景成医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徐遵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内一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谷秀珍、汝哲医生及全体医护人员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德高尚、医术精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孙俊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</w:tbl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3-02-17T09:04:00Z</cp:lastPrinted>
  <dcterms:modified xsi:type="dcterms:W3CDTF">2023-07-26T00:45:46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