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OLE_LINK1"/>
      <w:bookmarkEnd w:id="0"/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sz w:val="44"/>
          <w:szCs w:val="44"/>
        </w:rPr>
        <w:t>月份锦旗、感谢信统计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57"/>
        <w:gridCol w:w="1710"/>
        <w:gridCol w:w="4800"/>
        <w:gridCol w:w="3522"/>
        <w:gridCol w:w="1695"/>
        <w:gridCol w:w="1563"/>
      </w:tblGrid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表扬科室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扬内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患者姓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呼吸二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体医护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付树生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呼吸二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李宝华医生及全体医护人员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孙明山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耳鼻喉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俊光主任孙胜男医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蒋军华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西医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艳、护士长周凤娟、信玉静护士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景武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感谢信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普一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陆主任、田主任及全体医护人员表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孝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感谢信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一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马金波主任及全体医护人员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秋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消化内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冰源医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彭明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路顺医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陈运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二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金成医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牛桂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二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贺秋丽护士长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牛桂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二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韩笑护士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牛桂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心内二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姜欣医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庄先生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</w:tbl>
    <w:p>
      <w:pPr>
        <w:pStyle w:val="Normal"/>
        <w:ind w:right="-149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-149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right="-149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3-03-03T10:13:00Z</cp:lastPrinted>
  <dcterms:modified xsi:type="dcterms:W3CDTF">2023-07-26T07:33:31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