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</w:rPr>
        <w:t>月份锦旗、感谢信统计</w:t>
      </w:r>
    </w:p>
    <w:tbl>
      <w:tblPr>
        <w:tblW w:w="1535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62"/>
        <w:gridCol w:w="1838"/>
        <w:gridCol w:w="5081"/>
        <w:gridCol w:w="2925"/>
        <w:gridCol w:w="1613"/>
        <w:gridCol w:w="1631"/>
      </w:tblGrid>
      <w:tr>
        <w:trPr>
          <w:trHeight w:val="56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晓芳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兆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神经外科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ICU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神外杜巍主任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岚护士长及全体医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孙井香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呼吸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耿主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秀春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呼吸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重症监护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秀春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内一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凯医生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习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普外一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陆主任、田大夫、赵智博护士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宫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利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一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赵振东副主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张彦春护士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白跃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烧伤整形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孙雨护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蔡晓东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烧伤整形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崔锦哲副主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蔡晓东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经内科一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亚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守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经内科一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护理组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守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三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亮主任、李欣源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付茂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心内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邦勇主任、马玲玲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夏岳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普外一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赵智博护士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刘玉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683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手足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施威严主任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张景成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陈宪国高彩霞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ICU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白乐军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王岚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王伟良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王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神经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李学刚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姜欣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王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中西医结合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郝灵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心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刘帮勇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姬庆坤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神经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神经内科一组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耿兆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诗歌</w:t>
            </w:r>
          </w:p>
        </w:tc>
      </w:tr>
      <w:tr>
        <w:trPr>
          <w:trHeight w:val="1334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普外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王景祥主任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胡宇医生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郭婷如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马兰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杜翠翠及全体医护</w:t>
            </w:r>
          </w:p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王桂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0-04-10T10:52:00Z</cp:lastPrinted>
  <dcterms:modified xsi:type="dcterms:W3CDTF">2023-05-29T00:59:57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