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 w:eastAsia="宋体"/>
          <w:b/>
          <w:sz w:val="44"/>
          <w:szCs w:val="44"/>
        </w:rPr>
        <w:t>鹤矿医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sz w:val="44"/>
          <w:szCs w:val="44"/>
        </w:rPr>
        <w:t>月份锦旗、感谢信统计</w:t>
      </w:r>
    </w:p>
    <w:tbl>
      <w:tblPr>
        <w:tblW w:w="1535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62"/>
        <w:gridCol w:w="1838"/>
        <w:gridCol w:w="5081"/>
        <w:gridCol w:w="2925"/>
        <w:gridCol w:w="1613"/>
        <w:gridCol w:w="1631"/>
      </w:tblGrid>
      <w:tr>
        <w:trPr>
          <w:trHeight w:val="56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科室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个人或集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表扬内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患者姓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心内二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刘邦勇主任及全体医护人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孙文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眼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徐明君大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术精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宝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CU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伟良主任及全体医护人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孙文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消化内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玉景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术精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孟桂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心内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沈祥丽主任、齐玮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仁心仁德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心全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杨淑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心内二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刘邦勇主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仁心仁德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心全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赵忠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一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徐德松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妙手回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玉金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胸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院长、苗春生主任及全体医护人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妙手回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柴淑芬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骨一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赵振东医生’及全体医护人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妙手回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韩成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普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韩松涛主任、史立军副主任、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术精湛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真情关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郭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消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郭良东副主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妙手回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消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杰主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妙手回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汪景德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消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杰主任、郭良东主任、于文泽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术精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Administrator</cp:lastModifiedBy>
  <cp:lastPrinted>2020-04-10T10:52:00Z</cp:lastPrinted>
  <dcterms:modified xsi:type="dcterms:W3CDTF">2023-05-04T00:46:05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