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 w:eastAsia="宋体"/>
          <w:b/>
          <w:sz w:val="44"/>
          <w:szCs w:val="44"/>
        </w:rPr>
        <w:t>份锦旗统计</w:t>
      </w:r>
    </w:p>
    <w:tbl>
      <w:tblPr>
        <w:tblW w:w="1535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31"/>
        <w:gridCol w:w="2018"/>
        <w:gridCol w:w="5549"/>
        <w:gridCol w:w="2417"/>
        <w:gridCol w:w="1853"/>
        <w:gridCol w:w="1382"/>
      </w:tblGrid>
      <w:tr>
        <w:trPr>
          <w:trHeight w:val="56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科室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扬内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患者姓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三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医护人员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鑫塔水泥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蒋英民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术精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杨立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勇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德技双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杨立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二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耿淑静主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杜先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风湿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谢培明主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郭女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一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明辉主任 徐德松医生 张彦春护士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拒收红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宇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郑春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婷医生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鹿学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微信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神经外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徐正良医生  于晓仙护士长  于晶护士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兴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晓芳医生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术精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血液肿瘤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孟艳主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视病人如亲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苗花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重症医学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伟良主任、沈宏亮医生、王岚护士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陈正亮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799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血液肿瘤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孟艳主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国峰 吕清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松山 崔世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感谢信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汪主任及全体医护人员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文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王七月</cp:lastModifiedBy>
  <cp:lastPrinted>2020-04-10T10:52:00Z</cp:lastPrinted>
  <dcterms:modified xsi:type="dcterms:W3CDTF">2023-11-29T02:43:04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