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鹤矿医院</w:t>
      </w:r>
      <w:r>
        <w:rPr>
          <w:rFonts w:eastAsia="宋体;SimSun"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 w:eastAsia="宋体;SimSun"/>
          <w:b/>
          <w:sz w:val="44"/>
          <w:szCs w:val="44"/>
        </w:rPr>
        <w:t>月份锦旗统计</w:t>
      </w:r>
    </w:p>
    <w:tbl>
      <w:tblPr>
        <w:tblW w:w="1548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8"/>
        <w:gridCol w:w="1434"/>
        <w:gridCol w:w="4671"/>
        <w:gridCol w:w="4198"/>
        <w:gridCol w:w="1256"/>
        <w:gridCol w:w="1820"/>
      </w:tblGrid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表扬科室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扬内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患者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感谢方式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内二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帮勇主任及、全体医护人员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德高尚医术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爱病患暖人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小亮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眼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蒋英民、李勇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术精湛重见光明，精心手术百姓放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绪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内二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邦勇主任、张博医生、护士刘远红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翟新月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内一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张晓芳及全体医护人员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术高超细心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精心医治医患连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先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二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耿淑晶主任、李金成医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除病痛医术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健康医德高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二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贺秋丽 李琳琳 赵悦及全体医护人员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病人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服务树信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长江医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旭恒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内一组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婷医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孟宪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神内一组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晶主任、汝哲医生、靳良丹护士长等全体医护人员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德高尚暖人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术精湛传四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桂春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骨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长江医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女士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化内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郭良东主任、苏鲲宇医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女士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外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显峰主任、张希荣医生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段兆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液肿瘤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基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孟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  <w:tr>
        <w:trPr>
          <w:trHeight w:val="510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液肿瘤科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基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者仁心 大爱无疆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志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锦旗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tbl>
      <w:tblPr>
        <w:tblW w:w="1548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8"/>
        <w:gridCol w:w="1434"/>
        <w:gridCol w:w="4671"/>
        <w:gridCol w:w="4198"/>
        <w:gridCol w:w="1256"/>
        <w:gridCol w:w="1820"/>
      </w:tblGrid>
      <w:tr>
        <w:trPr>
          <w:trHeight w:val="567" w:hRule="exac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表扬科室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受表扬个人或集体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扬内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患者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感谢方式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right="-149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7:00Z</dcterms:created>
  <dc:creator>微软用户</dc:creator>
  <dc:description/>
  <cp:keywords/>
  <dc:language>en-US</dc:language>
  <cp:lastModifiedBy>Lenovo</cp:lastModifiedBy>
  <cp:lastPrinted>2020-04-10T10:52:00Z</cp:lastPrinted>
  <dcterms:modified xsi:type="dcterms:W3CDTF">2024-01-03T03:12:00Z</dcterms:modified>
  <cp:revision>3</cp:revision>
  <dc:subject/>
  <dc:title>总 医 院 锦 旗 登 记2016年9月份              （登记科室宣传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