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 w:eastAsia="宋体"/>
          <w:b/>
          <w:sz w:val="44"/>
          <w:szCs w:val="44"/>
        </w:rPr>
        <w:t>鹤矿医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月</w:t>
      </w:r>
      <w:r>
        <w:rPr>
          <w:rFonts w:ascii="宋体" w:hAnsi="宋体" w:cs="宋体" w:eastAsia="宋体"/>
          <w:b/>
          <w:sz w:val="44"/>
          <w:szCs w:val="44"/>
        </w:rPr>
        <w:t>份锦旗、感谢信统计</w:t>
      </w:r>
    </w:p>
    <w:tbl>
      <w:tblPr>
        <w:tblW w:w="1535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03"/>
        <w:gridCol w:w="1875"/>
        <w:gridCol w:w="5820"/>
        <w:gridCol w:w="2670"/>
        <w:gridCol w:w="1500"/>
        <w:gridCol w:w="1382"/>
      </w:tblGrid>
      <w:tr>
        <w:trPr>
          <w:trHeight w:val="56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科室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个人或集体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表扬内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患者姓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骨三科 胸外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骨三科主任王亮 大夫黄雪峰 胸科全体医护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郝庆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技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白坤江主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钱铭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呼吸二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耿淑晶主任及全体医护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学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院长、刘路顺医生、陈伟护士长及全体医护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郝庆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心内二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刘邦勇主任及护士医疗团队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侯建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感谢信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消化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杰主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姜振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骨一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陈明辉主任、徐德松医生、护士长张彦春及全体医护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侯文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韩磊医生、陈伟护士长及全体医护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瑞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三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三科王亮主任、李欣源医生及全体医护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瑞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心内科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生齐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李勇敢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Administrator</cp:lastModifiedBy>
  <cp:lastPrinted>2020-04-10T10:52:00Z</cp:lastPrinted>
  <dcterms:modified xsi:type="dcterms:W3CDTF">2023-07-31T01:23:31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