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sz w:val="44"/>
          <w:szCs w:val="44"/>
        </w:rPr>
      </w:pPr>
      <w:bookmarkStart w:id="0" w:name="OLE_LINK1"/>
      <w:bookmarkEnd w:id="0"/>
      <w:r>
        <w:rPr>
          <w:rFonts w:ascii="宋体" w:hAnsi="宋体" w:cs="宋体" w:eastAsia="宋体"/>
          <w:b/>
          <w:sz w:val="44"/>
          <w:szCs w:val="44"/>
        </w:rPr>
        <w:t>鹤矿医院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月</w:t>
      </w:r>
      <w:r>
        <w:rPr>
          <w:rFonts w:ascii="宋体" w:hAnsi="宋体" w:cs="宋体" w:eastAsia="宋体"/>
          <w:b/>
          <w:sz w:val="44"/>
          <w:szCs w:val="44"/>
        </w:rPr>
        <w:t>份锦旗、感谢信统计</w:t>
      </w:r>
    </w:p>
    <w:tbl>
      <w:tblPr>
        <w:tblW w:w="1535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62"/>
        <w:gridCol w:w="1838"/>
        <w:gridCol w:w="5081"/>
        <w:gridCol w:w="2925"/>
        <w:gridCol w:w="1613"/>
        <w:gridCol w:w="1631"/>
      </w:tblGrid>
      <w:tr>
        <w:trPr>
          <w:trHeight w:val="56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受表扬科室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受表扬个人或集体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表扬内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患者姓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感谢方式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风湿病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解培明医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刘女士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康复理疗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林宪国主任、韦丹医生及全体医护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郭宝林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骨二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薛伟主任、张铁龙医生及全体医护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曲先生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呼吸二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马金波主任、董世尧护士长及全体医护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张庆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消化内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郭良东主任、及全体医护人员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任广庆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呼吸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严丽医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君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泌尿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聂国政主任、李佐林医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陈先生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神经外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宗主任及全体医护人员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付荣林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神经外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宗主任及全体医护人员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马云华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神经外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鹤矿医院领导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付荣林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感谢信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神经外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杜巍医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扈女士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烧伤科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同奎医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、医者仁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杜丹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683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dc:language>en-US</dc:language>
  <cp:lastModifiedBy>Administrator</cp:lastModifiedBy>
  <cp:lastPrinted>2020-04-10T10:52:00Z</cp:lastPrinted>
  <dcterms:modified xsi:type="dcterms:W3CDTF">2023-06-30T00:09:14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