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 w:eastAsia="宋体"/>
          <w:b/>
          <w:sz w:val="44"/>
          <w:szCs w:val="44"/>
        </w:rPr>
        <w:t>鹤矿医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月</w:t>
      </w:r>
      <w:r>
        <w:rPr>
          <w:rFonts w:ascii="宋体" w:hAnsi="宋体" w:cs="宋体" w:eastAsia="宋体"/>
          <w:b/>
          <w:sz w:val="44"/>
          <w:szCs w:val="44"/>
        </w:rPr>
        <w:t>份锦旗统计</w:t>
      </w:r>
    </w:p>
    <w:tbl>
      <w:tblPr>
        <w:tblW w:w="1548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88"/>
        <w:gridCol w:w="1896"/>
        <w:gridCol w:w="5300"/>
        <w:gridCol w:w="2850"/>
        <w:gridCol w:w="1933"/>
        <w:gridCol w:w="1400"/>
      </w:tblGrid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科室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个人或集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表扬内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患者姓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705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感染科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张咖硕医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张洪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感染科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汪涛主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  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神经外科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杜巍主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马云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神经内科二组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学刚主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立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心内科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沈祥丽、李秀夫、李思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立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二科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李庆佼医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海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感谢信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骨二科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薛伟主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海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康复科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林宪国主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尹女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686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肿瘤院区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敬东院长、陈国飞主任、陈晓师医生、王玉凤护士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华泽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686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心内一科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晓芳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刘洪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29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神经内科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生张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路兴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王七月</cp:lastModifiedBy>
  <cp:lastPrinted>2020-04-10T10:52:00Z</cp:lastPrinted>
  <dcterms:modified xsi:type="dcterms:W3CDTF">2023-11-09T02:33:31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