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>份锦旗、感谢信统计</w:t>
      </w:r>
    </w:p>
    <w:tbl>
      <w:tblPr>
        <w:tblW w:w="1535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03"/>
        <w:gridCol w:w="1875"/>
        <w:gridCol w:w="5820"/>
        <w:gridCol w:w="2670"/>
        <w:gridCol w:w="1500"/>
        <w:gridCol w:w="1382"/>
      </w:tblGrid>
      <w:tr>
        <w:trPr>
          <w:trHeight w:val="56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705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一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明辉主任、徐德松医生、张彦春护士长、马鑫护士及全体医护人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司良芬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康复理疗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林宪国主任及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女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呼吸一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体医护人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广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3-08-03T00:33:33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