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" w:hAnsi="宋体" w:eastAsia="宋体" w:cs="宋体"/>
          <w:sz w:val="44"/>
          <w:szCs w:val="44"/>
        </w:rPr>
      </w:pPr>
      <w:bookmarkStart w:id="0" w:name="OLE_LINK1"/>
      <w:bookmarkEnd w:id="0"/>
      <w:r>
        <w:rPr>
          <w:rFonts w:ascii="宋体" w:hAnsi="宋体" w:cs="宋体" w:eastAsia="宋体"/>
          <w:b/>
          <w:sz w:val="44"/>
          <w:szCs w:val="44"/>
        </w:rPr>
        <w:t>鹤矿医院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11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月</w:t>
      </w:r>
      <w:r>
        <w:rPr>
          <w:rFonts w:ascii="宋体" w:hAnsi="宋体" w:cs="宋体" w:eastAsia="宋体"/>
          <w:b/>
          <w:sz w:val="44"/>
          <w:szCs w:val="44"/>
        </w:rPr>
        <w:t>份锦旗统计</w:t>
      </w:r>
    </w:p>
    <w:tbl>
      <w:tblPr>
        <w:tblW w:w="1548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88"/>
        <w:gridCol w:w="1434"/>
        <w:gridCol w:w="5762"/>
        <w:gridCol w:w="3107"/>
        <w:gridCol w:w="1256"/>
        <w:gridCol w:w="1820"/>
      </w:tblGrid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受表扬科室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受表扬个人或集体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表扬内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患者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感谢方式</w:t>
            </w:r>
          </w:p>
        </w:tc>
      </w:tr>
      <w:tr>
        <w:trPr>
          <w:trHeight w:val="705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普外科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汝坤医生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隋先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705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骨二科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薛伟主任、全体医护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闫继存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心内一科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李思敏医生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张玉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骨三科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薛伟主任及全体医护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闫先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心内一科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解培明主任、刘照慧护师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丁占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呼吸一科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护士黄明静及全体医护人员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未提供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神经外科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杜巍主任、代秀萍护士及全体医护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高淑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、感谢信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耳鼻喉科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张俊光主任、孙胜男医生及全体医护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王文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心内一科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沈祥丽主任、张晓芳医生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者仁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李秀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686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手足科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施威严主任、刘同奎医生、杨丽颖护士及全体医护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技术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真情护理暖人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周美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  <w:tr>
        <w:trPr>
          <w:trHeight w:val="638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心内二科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刘帮勇主任及全体医护人员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医德高尚医术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关爱病患暖人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谷玉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锦旗</w:t>
            </w:r>
          </w:p>
        </w:tc>
      </w:tr>
      <w:tr>
        <w:trPr>
          <w:trHeight w:val="664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骨三科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主任王亮、程宇及全体医护人员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医德高尚、医技精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李凤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锦旗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dc:language>en-US</dc:language>
  <cp:lastModifiedBy>王七月</cp:lastModifiedBy>
  <cp:lastPrinted>2020-04-10T10:52:00Z</cp:lastPrinted>
  <dcterms:modified xsi:type="dcterms:W3CDTF">2023-11-29T03:29:56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